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" w:hanging="0"/>
        <w:jc w:val="both"/>
        <w:textAlignment w:val="baselin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odelli dei registri  UTILIZZATI negli uffici  Giudiziari da riportare nelle richieste di liquidazione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on-line  </w:t>
      </w:r>
      <w:r>
        <w:rPr>
          <w:rFonts w:cs="Arial" w:ascii="Arial" w:hAnsi="Arial"/>
          <w:b/>
          <w:caps/>
          <w:sz w:val="24"/>
          <w:szCs w:val="24"/>
        </w:rPr>
        <w:t>(EVIDENZIATI IN NERETTO QUELLI DI USO PIU’ FREQUENTE IN RELAZIONE ALLE ISTANZE DI LIQUIDAZIONE)</w:t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REA PENALE</w:t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78"/>
        <w:gridCol w:w="3969"/>
      </w:tblGrid>
      <w:tr>
        <w:trPr>
          <w:trHeight w:val="3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MOD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FFICIO CHE NE FA USO</w:t>
            </w:r>
          </w:p>
        </w:tc>
      </w:tr>
      <w:tr>
        <w:trPr>
          <w:trHeight w:val="1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general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TRIBUNALI  </w:t>
            </w:r>
          </w:p>
        </w:tc>
      </w:tr>
      <w:tr>
        <w:trPr>
          <w:trHeight w:val="4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llo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delle impugnazioni delle misure cautelari personali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TRIBUN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TRIBUN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r minorenni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llo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gistro delle impugnazioni delle misure cautelari reali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TRIBUN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TRIBUNAL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r minorenni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lo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o general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ti di Assis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lo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o generale dell’ufficio del giudice per le indagini preliminari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ffici del Giudice per le indagini preliminari presso i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o delle notizie di reato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cure della Repubblica presso i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</w:p>
        </w:tc>
      </w:tr>
      <w:tr>
        <w:trPr>
          <w:trHeight w:val="6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lo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o del giudice dell’esecuzione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ti di Appello, Corti di Assise di Appello,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i minorenni, Corti di Assise, uffici del Giudice per le indagini preliminari presso i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 presso i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TRIBUN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 i minorenni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llo 7bi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gistro delle impugnazioni davanti al TRIBUNALE in composizione monocratica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IBUNALE  in composizione monocratica quale giudice delle impugnazioni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lo 21 b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gistro delle attività del pubblico ministero nei procedimenti davanti al giudice di pace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ure della Repubblica presso i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TRIBUNALI 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/>
      </w:pPr>
      <w:r>
        <w:rPr/>
        <w:t>AREA CIVILE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4678"/>
        <w:gridCol w:w="3969"/>
      </w:tblGrid>
      <w:tr>
        <w:trPr>
          <w:trHeight w:val="3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MODELL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REGISTR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FICIO CHE NE FA USO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. 1/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lo generale degli affari civili - cause ordinarie: uffici non articolati in sez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1/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generale degli affari civili - cause ordinarie: uffici articolati in sezio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. 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uolo generale degli affari civili - procedimenti speciali sommar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. 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generale degli affari civili - controversie di lavoro previdenza e assistenza obbligatorie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generale degli affari civili - controversie agrarie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rovvedimenti ex artt. 186 -bis, 186-ter, 186-quater del cpc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i provvedimenti cautelari e d’urgenza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uolo dei reclami avverso i provvedimenti cautelari e d’urgenza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gli affari amministrativi e stragiudizial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. 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generale degli affari civili non contenziosi e da trattarsi in camera di consiglio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. 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generale delle esecuzioni civil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generale delle espropriazioni immobiliar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delle istanze per la dichiarazione di fallimento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. 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dei fallimenti dichiarat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i concordati preventiv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amministrazioni controllate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amministrazioni straordinarie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adozion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gli interdetti e degli inabilitat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 delle tutele dei minori e degli interdett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curatele (dei minori emancipati e) degli inabilitat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istanze al giudice tutelare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 delle succession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lle persone giuridiche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per la trascrizione delle vendite con patto di riservato dominio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  <w:tr>
        <w:trPr>
          <w:trHeight w:val="300" w:hRule="atLeast"/>
          <w:cantSplit w:val="true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. 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 generale dei testamenti;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’Appello e Tribun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btrimarchi</dc:creator>
  <dc:description/>
  <cp:keywords/>
  <dc:language>en-US</dc:language>
  <cp:lastModifiedBy>Giovanni Runza</cp:lastModifiedBy>
  <dcterms:modified xsi:type="dcterms:W3CDTF">2022-12-21T10:52:00Z</dcterms:modified>
  <cp:revision>4</cp:revision>
  <dc:subject/>
  <dc:title/>
</cp:coreProperties>
</file>